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10.2019 г.                                                                                                            № 10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 утверждении отчета об исполнении местного бюджета</w:t>
      </w:r>
    </w:p>
    <w:p>
      <w:pPr>
        <w:pStyle w:val="Normal"/>
        <w:jc w:val="center"/>
        <w:rPr/>
      </w:pPr>
      <w:r>
        <w:rPr>
          <w:b/>
          <w:lang w:val="ru-RU"/>
        </w:rPr>
        <w:t>за 9 месяцев 2019 го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о исполнение пунктов 4 и 5 статьи 264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Бюджетного кодекса Российской Федерации, администрация Григорьевского сельского поселения Северского района п о с т а н о в л я е 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Утвердить отчет об исполнении местного бюджета за 9 месяцев 2019 года согласно приложения к настоящему постановл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Рекомендовать финансовому отделу администрации Григорьевского сельского поселения Северского района продолжить работу по пополнению доходной части местного бюджета, экономного и эффективного расходования полученных бюджетных сред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Контроль за вы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0</wp:posOffset>
                </wp:positionH>
                <wp:positionV relativeFrom="paragraph">
                  <wp:posOffset>-66040</wp:posOffset>
                </wp:positionV>
                <wp:extent cx="198755" cy="114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5.2pt;mso-position-vertical-relative:text;margin-left:5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4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lang w:val="ru-RU"/>
        </w:rPr>
        <w:t xml:space="preserve">Григорье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верского района                                                                                      С.В.Мирч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>Проект подготовлен и внесён: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финансового отдела</w:t>
      </w:r>
    </w:p>
    <w:p>
      <w:pPr>
        <w:pStyle w:val="Normal"/>
        <w:rPr/>
      </w:pPr>
      <w:r>
        <w:rPr>
          <w:lang w:val="ru-RU"/>
        </w:rPr>
        <w:t>администрации                                                                                             М.В. Свя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согласован: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общего отдела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                                                                                            Т.В.Любец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39:00Z</dcterms:created>
  <dc:creator>user</dc:creator>
  <dc:description/>
  <cp:keywords/>
  <dc:language>en-US</dc:language>
  <cp:lastModifiedBy>User</cp:lastModifiedBy>
  <cp:lastPrinted>2019-10-11T14:42:00Z</cp:lastPrinted>
  <dcterms:modified xsi:type="dcterms:W3CDTF">2019-10-11T11:43:00Z</dcterms:modified>
  <cp:revision>92</cp:revision>
  <dc:subject/>
  <dc:title>Совет Григорьевского сельского поселения</dc:title>
</cp:coreProperties>
</file>